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en-GB"/>
        </w:rPr>
      </w:r>
    </w:p>
    <w:p>
      <w:pPr>
        <w:pStyle w:val="Normal"/>
        <w:shd w:fill="FFFFFF" w:val="clear"/>
        <w:jc w:val="center"/>
        <w:rPr>
          <w:color w:val="222222"/>
          <w:lang w:eastAsia="en-GB"/>
        </w:rPr>
      </w:pPr>
      <w:r>
        <w:rPr>
          <w:b/>
          <w:color w:val="222222"/>
          <w:lang w:eastAsia="en-GB"/>
        </w:rPr>
        <w:t xml:space="preserve">Доставка на оборудване за </w:t>
      </w:r>
      <w:r>
        <w:rPr>
          <w:b/>
          <w:lang w:eastAsia="en-US"/>
        </w:rPr>
        <w:t>Районен център за трансфузионна хематология – Плевен, по две обособени позиции“</w:t>
      </w:r>
    </w:p>
    <w:p>
      <w:pPr>
        <w:pStyle w:val="Style19"/>
        <w:jc w:val="right"/>
        <w:rPr>
          <w:rFonts w:ascii="Times New Roman" w:hAnsi="Times New Roman" w:cs="Times New Roman"/>
          <w:color w:val="222222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en-GB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на таблица за съответствие с минималните технически характеристики на оборудването по Обособена позиция № 1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677"/>
        <w:gridCol w:w="382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Количе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Изисквания на Възложителя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Описание, технически и функционални характеристи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опишете предложеното оборудване в т. ч. производител, страна на произход, модел, марка, каталожен номер (ако е приложимо)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очете техническите и функционалните му характерис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на страницата от приложения към офертата документ, от който е видно съответствие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а предлаганото оборудване с изискванията на Възлож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b/>
                <w:lang w:eastAsia="en-US"/>
              </w:rPr>
              <w:t>Компютърна конфигу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 б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система – All-in-One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лей – 23.8“ FullHD ( 1920x1080) IPS дисплей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ор – Шестядрен Intel Core i5-10 поколение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ет: минимум 8GB DDR4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D диск: минимум 512 GB SSD M.2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 – 10/100/1000 Mbps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соари : клавиатура и мишка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 система: Windows 10 64 b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2127" w:hanging="0"/>
      <w:rPr>
        <w:rFonts w:ascii="Arial Narrow" w:hAnsi="Arial Narrow" w:cs="Arial Narrow"/>
        <w:i/>
        <w:i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-273685</wp:posOffset>
          </wp:positionV>
          <wp:extent cx="987425" cy="10261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</w:rPr>
      <w:t>Проектът се финансира от Европейския съюз, представляван от Европейската комисия, по Договор за безвъзмездна помощ за дейност по силата на инструмента за подкрепа при спешност (ESI) №  - PPPA-ECI-CCP-2020 – SI2.841700 – 10102208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127" w:hanging="0"/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писък на абзаци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14:00Z</dcterms:created>
  <dc:creator>user4</dc:creator>
  <dc:description/>
  <cp:keywords/>
  <dc:language>en-US</dc:language>
  <cp:lastModifiedBy>Supervisor</cp:lastModifiedBy>
  <dcterms:modified xsi:type="dcterms:W3CDTF">2021-06-25T11:14:00Z</dcterms:modified>
  <cp:revision>2</cp:revision>
  <dc:subject/>
  <dc:title/>
</cp:coreProperties>
</file>